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для студентів 3 курсу спеціальності 091. Біологія та 014 Середня освіта. Біологія на 13.04.2020 розглянути питання та зробити конспект відповідно до питань винесених на заняття або підготувати презентацію на одну з наведених тем, результати надіслати до 17.04.2020 на електронну пошту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Індомалайське і мадагаскарське підцар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алеотропічне царство охоплює тропіки Старого світу: Африку (до річки Оранжевої і Драконових гір на півдні) Мадагаскар, п-в Індостан, Малайзію, Полінезію. До його складу входять усі тропічні острови Тихого океану, крім деяких уздовж узбережжя Америки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вченні теоретичного матеріалу з цієї теми зверніть увагу на наступні питанн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адагаскарське підцарство. Кордони, історія формування. Ендемічні рослини і тварин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чини відмінності фауни і флори Африканського та Мадагаскарського підцар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1080" w:hanging="37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домалайське підцарство. Кордони, історія формування. Ендемічні і характерні родини рослин і твари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1080" w:hanging="37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незійське підцарство. Кордони, історія формування. Ендемічні родини рослин і тварин. Гетерогенність флор і фау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Літератур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Кукурудза І.С. Біогегографія. Підручник. </w:t>
      </w:r>
      <w:r>
        <w:rPr>
          <w:sz w:val="28"/>
          <w:szCs w:val="28"/>
        </w:rPr>
        <w:t>Львів. 2006 . – 504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исова І.В. Біогеографія. Регіональний аспекти. Суми: «Універс.книга», 2005. -127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торов П.П., Дроздов Н.Н. Биогеография. Изд. ВЛАДОС-ПРЕСС– М. 2001. – 304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ронов А.Г. идр. Биогеография мира М. 2001. -398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омаров В.Л. Происхождение жизни. М.1968. С.16-118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35:00Z</dcterms:created>
  <dc:creator>Анна</dc:creator>
  <dc:description/>
  <cp:keywords/>
  <dc:language>en-US</dc:language>
  <cp:lastModifiedBy>Ганна Наумович</cp:lastModifiedBy>
  <dcterms:modified xsi:type="dcterms:W3CDTF">2020-04-14T08:38:00Z</dcterms:modified>
  <cp:revision>2</cp:revision>
  <dc:subject/>
  <dc:title/>
</cp:coreProperties>
</file>